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湖州学院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党建课题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470"/>
        <w:gridCol w:w="1290"/>
        <w:gridCol w:w="1676"/>
      </w:tblGrid>
      <w:tr>
        <w:trPr>
          <w:trHeight w:val="50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  <w:lang w:val="en-US" w:eastAsia="zh-CN"/>
              </w:rPr>
              <w:t>课题编号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  <w:lang w:val="en-US" w:eastAsia="zh-CN"/>
              </w:rPr>
              <w:t>课题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  <w:lang w:val="en-US" w:eastAsia="zh-CN"/>
              </w:rPr>
              <w:t>负责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pacing w:val="-4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pacing w:val="-4"/>
                <w:sz w:val="28"/>
                <w:szCs w:val="28"/>
                <w:lang w:val="en-US" w:eastAsia="zh-CN"/>
              </w:rPr>
              <w:t>课题类型</w:t>
            </w:r>
          </w:p>
        </w:tc>
      </w:tr>
      <w:tr>
        <w:trPr>
          <w:trHeight w:val="6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0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基层党支部“三同三赋能”校企党建联建的实践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7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0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进高校党建融合师生需求工作的路径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杨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58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0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格局助力基层组织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长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712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0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校增强基层党组织政治功能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64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0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加强和改进高校组织员队伍建设的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71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06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习近平总书记关于高校党建重要论述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岐卫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重点课题</w:t>
            </w:r>
          </w:p>
        </w:tc>
      </w:tr>
      <w:tr>
        <w:trPr>
          <w:trHeight w:val="564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07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高校党建工作引领班级建设的策略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55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08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湖院特色廉洁教育体系构建的实践与探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7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09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引领下的高校 “抓院促系、整校建强”工程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利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8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1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生多维度一体化思政教育引领模式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世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59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11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引领“一站式”学生社区育人模式探究——以湖州学院为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718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12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级学院基层党支部专业特色样板支部建设路径探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康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723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13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引领的校企地党建共同体建设研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83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14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党建与业务深度融合助推高水平应用型大学建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刚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  <w:tr>
        <w:trPr>
          <w:trHeight w:val="73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hzxydj15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时代下基于马克思主义新闻观的新闻教育改革探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般课题</w:t>
            </w:r>
          </w:p>
        </w:tc>
      </w:tr>
    </w:tbl>
    <w:p>
      <w:pPr>
        <w:pStyle w:val="Normal"/>
        <w:rPr>
          <w:rFonts w:eastAsia="黑体"/>
          <w:b/>
          <w:b/>
          <w:bCs/>
          <w:sz w:val="48"/>
        </w:rPr>
      </w:pPr>
      <w:r>
        <w:rPr>
          <w:rFonts w:eastAsia="黑体"/>
          <w:b/>
          <w:bCs/>
          <w:sz w:val="4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光楷体_CNKI">
    <w:altName w:val="楷体_GB2312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华文仿宋" w:hAnsi="华文仿宋" w:eastAsia="华文仿宋" w:cs="华文仿宋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4"/>
    <w:qFormat/>
    <w:rPr>
      <w:rFonts w:ascii="黑体" w:hAnsi="黑体" w:eastAsia="黑体" w:cs="黑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101">
    <w:name w:val="font101"/>
    <w:basedOn w:val="Style14"/>
    <w:qFormat/>
    <w:rPr>
      <w:rFonts w:ascii="楷体_GB2312" w:hAnsi="楷体_GB2312" w:eastAsia="楷体_GB2312" w:cs="楷体_GB2312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华光楷体_CNKI;楷体_GB2312" w:hAnsi="华光楷体_CNKI;楷体_GB2312" w:eastAsia="华光楷体_CNKI;楷体_GB2312" w:cs="华光楷体_CNKI;楷体_GB2312"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华光楷体_CNKI;楷体_GB2312" w:hAnsi="华光楷体_CNKI;楷体_GB2312" w:eastAsia="华光楷体_CNKI;楷体_GB2312" w:cs="华光楷体_CNKI;楷体_GB2312"/>
      <w:b/>
      <w:bCs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23:00Z</dcterms:created>
  <dc:creator>Micorosoft</dc:creator>
  <dc:description/>
  <dc:language>en-US</dc:language>
  <cp:lastModifiedBy>user</cp:lastModifiedBy>
  <cp:lastPrinted>2023-03-27T09:43:00Z</cp:lastPrinted>
  <dcterms:modified xsi:type="dcterms:W3CDTF">2023-03-27T02:31:5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99B830A92140EDA0BA34A31E33642A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