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度学校党建研究课题拟立项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39"/>
        <w:gridCol w:w="1233"/>
        <w:gridCol w:w="1365"/>
      </w:tblGrid>
      <w:tr>
        <w:trPr>
          <w:trHeight w:val="5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编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类型</w:t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考核背景下高校院系党组织党建工作质量评价体系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  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5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支部“五面四层”政治引领模式的实践探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力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设背景下地方高校教工支部党建业务融合发展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6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于“三元互动”模型下党建统领的校企地党建共同体建设研究——以湖州学院人文学院文学系党支部为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孟  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基层党组织对青年教职工思想政治教育的现状、路径研究—以湖州学院为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建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社交媒体语境下青年理论宣讲队伍建设思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金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退役大学生助力高校基层党建工作的价值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明  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思政协同育人机制的研究—以新媒体网络为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秋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型高校党建引领校企融合育人机制探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文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8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时代高校基层组织样板党支部的创建实践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预备党员教育培养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艳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时代高校组织员队伍专业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升路径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  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设计类学院党建与中心工作深度融合的实践探索——以湖州市某高校为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侯怡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8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hzxydj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湖州市大中小学思政教育一体化建设衔接机制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宏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</w:tbl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user</cp:lastModifiedBy>
  <cp:lastPrinted>2024-04-16T10:58:00Z</cp:lastPrinted>
  <dcterms:modified xsi:type="dcterms:W3CDTF">2024-04-16T03:06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B830A92140EDA0BA34A31E33642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